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 сопровождение индивидуального образовательного маршрута школьника в условиях образовательной интег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ы и ву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О. Губар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воему глубокому   смыслу  педагогическое сопровождение,  равно как и  педагогическая поддержка, обращены  к </w:t>
      </w:r>
      <w:r>
        <w:rPr>
          <w:i/>
          <w:iCs/>
          <w:sz w:val="28"/>
          <w:szCs w:val="28"/>
        </w:rPr>
        <w:t>развитию</w:t>
      </w:r>
      <w:r>
        <w:rPr>
          <w:sz w:val="28"/>
          <w:szCs w:val="28"/>
        </w:rPr>
        <w:t xml:space="preserve">  так называемой  «свободоспособности»  ученика,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зданию</w:t>
      </w:r>
      <w:r>
        <w:rPr>
          <w:sz w:val="28"/>
          <w:szCs w:val="28"/>
        </w:rPr>
        <w:t xml:space="preserve"> условий для его   успешной самореализации,  </w:t>
      </w:r>
      <w:r>
        <w:rPr>
          <w:i/>
          <w:iCs/>
          <w:sz w:val="28"/>
          <w:szCs w:val="28"/>
        </w:rPr>
        <w:t>утверждению</w:t>
      </w:r>
      <w:r>
        <w:rPr>
          <w:sz w:val="28"/>
          <w:szCs w:val="28"/>
        </w:rPr>
        <w:t xml:space="preserve">   эмоционального фона уверенности  в своих силах, </w:t>
      </w:r>
      <w:r>
        <w:rPr>
          <w:i/>
          <w:iCs/>
          <w:sz w:val="28"/>
          <w:szCs w:val="28"/>
        </w:rPr>
        <w:t xml:space="preserve">формированию </w:t>
      </w:r>
      <w:r>
        <w:rPr>
          <w:sz w:val="28"/>
          <w:szCs w:val="28"/>
        </w:rPr>
        <w:t xml:space="preserve">    способности самостоятельно решать  учебные и личностные проблемы, что предполагает, прежде всего, опору на  свободный выбор школьником  </w:t>
      </w:r>
      <w:r>
        <w:rPr>
          <w:i/>
          <w:iCs/>
          <w:sz w:val="28"/>
          <w:szCs w:val="28"/>
        </w:rPr>
        <w:t>индивидуального образовательного маршрута</w:t>
      </w:r>
      <w:r>
        <w:rPr>
          <w:sz w:val="28"/>
          <w:szCs w:val="28"/>
        </w:rPr>
        <w:t xml:space="preserve"> как первого  шага  к умению самостоятельно планировать свой жизненный пу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го потенциала  педагогического сопровождения  предполагает актуализацию </w:t>
      </w:r>
      <w:r>
        <w:rPr>
          <w:i/>
          <w:iCs/>
          <w:sz w:val="28"/>
          <w:szCs w:val="28"/>
        </w:rPr>
        <w:t>тьюторской</w:t>
      </w:r>
      <w:r>
        <w:rPr>
          <w:sz w:val="28"/>
          <w:szCs w:val="28"/>
        </w:rPr>
        <w:t>, наставнической составляющей  профессионального функционала  учителя,  ориентированного на   педагогику поддержки,  эмоциональную вовлеченности учащихся, становление субъектности, продуктивную  рефлексию и  нравственный  оптимизм  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 особенно значимо  в контексте  </w:t>
      </w:r>
      <w:r>
        <w:rPr>
          <w:i/>
          <w:iCs/>
          <w:sz w:val="28"/>
          <w:szCs w:val="28"/>
        </w:rPr>
        <w:t>компетентностной</w:t>
      </w:r>
      <w:r>
        <w:rPr>
          <w:sz w:val="28"/>
          <w:szCs w:val="28"/>
        </w:rPr>
        <w:t xml:space="preserve"> парадигмы современного образования, во многом благодаря которой  идеи   индивидуализации и дифференциации обучения,  долгие годы пребывающие, в основном, на уровне декларирования,  получили не только  очевидную поддержку в содержании новых государственных образовательных стандартов,  но и  обрели статус практической осуществимости в  условиях средовой оптимизации пространства образовательного взаимодействия, понимаемого, прежде всего, как  </w:t>
      </w:r>
      <w:r>
        <w:rPr>
          <w:i/>
          <w:iCs/>
          <w:sz w:val="28"/>
          <w:szCs w:val="28"/>
        </w:rPr>
        <w:t>индивидуализированное</w:t>
      </w:r>
      <w:r>
        <w:rPr>
          <w:sz w:val="28"/>
          <w:szCs w:val="28"/>
        </w:rPr>
        <w:t xml:space="preserve">  пространство </w:t>
      </w:r>
      <w:r>
        <w:rPr>
          <w:i/>
          <w:iCs/>
          <w:sz w:val="28"/>
          <w:szCs w:val="28"/>
        </w:rPr>
        <w:t>саморазвития</w:t>
      </w:r>
      <w:r>
        <w:rPr>
          <w:sz w:val="28"/>
          <w:szCs w:val="28"/>
        </w:rPr>
        <w:t xml:space="preserve"> лич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чего,  одним из  условий, обеспечивающих  </w:t>
      </w:r>
      <w:r>
        <w:rPr>
          <w:i/>
          <w:iCs/>
          <w:sz w:val="28"/>
          <w:szCs w:val="28"/>
        </w:rPr>
        <w:t>новое</w:t>
      </w:r>
      <w:r>
        <w:rPr>
          <w:sz w:val="28"/>
          <w:szCs w:val="28"/>
        </w:rPr>
        <w:t xml:space="preserve"> качество образования, выступает   утверждение инновационных принципов </w:t>
      </w:r>
      <w:r>
        <w:rPr>
          <w:i/>
          <w:iCs/>
          <w:sz w:val="28"/>
          <w:szCs w:val="28"/>
        </w:rPr>
        <w:t>открытого</w:t>
      </w:r>
      <w:r>
        <w:rPr>
          <w:sz w:val="28"/>
          <w:szCs w:val="28"/>
        </w:rPr>
        <w:t xml:space="preserve"> обучения, связанных   с  переходом  от его   линейной</w:t>
      </w:r>
      <w:r>
        <w:rPr>
          <w:i/>
          <w:iCs/>
          <w:sz w:val="28"/>
          <w:szCs w:val="28"/>
        </w:rPr>
        <w:t xml:space="preserve"> –  </w:t>
      </w:r>
      <w:r>
        <w:rPr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нелинейной </w:t>
      </w:r>
      <w:r>
        <w:rPr>
          <w:sz w:val="28"/>
          <w:szCs w:val="28"/>
        </w:rPr>
        <w:t>модел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дполагающей  механизмы  «</w:t>
      </w:r>
      <w:r>
        <w:rPr>
          <w:i/>
          <w:iCs/>
          <w:sz w:val="28"/>
          <w:szCs w:val="28"/>
        </w:rPr>
        <w:t xml:space="preserve">снятия»  </w:t>
      </w:r>
      <w:r>
        <w:rPr>
          <w:sz w:val="28"/>
          <w:szCs w:val="28"/>
        </w:rPr>
        <w:t>процесса обучения процессом учения и утверждающей ролевой статус ученик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самостоятельного и ответственного </w:t>
      </w:r>
      <w:r>
        <w:rPr>
          <w:i/>
          <w:iCs/>
          <w:sz w:val="28"/>
          <w:szCs w:val="28"/>
        </w:rPr>
        <w:t>субъекта</w:t>
      </w:r>
      <w:r>
        <w:rPr>
          <w:sz w:val="28"/>
          <w:szCs w:val="28"/>
        </w:rPr>
        <w:t xml:space="preserve"> 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туализация субъектной  позиции  учащегося в обуч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главным образом,  </w:t>
      </w:r>
      <w:r>
        <w:rPr>
          <w:bCs/>
          <w:sz w:val="28"/>
          <w:szCs w:val="28"/>
        </w:rPr>
        <w:t xml:space="preserve">через   умение   выстраивать </w:t>
      </w:r>
      <w:r>
        <w:rPr>
          <w:bCs/>
          <w:i/>
          <w:iCs/>
          <w:sz w:val="28"/>
          <w:szCs w:val="28"/>
        </w:rPr>
        <w:t>индивидуальную образовательную траекторию</w:t>
      </w:r>
      <w:r>
        <w:rPr>
          <w:bCs/>
          <w:sz w:val="28"/>
          <w:szCs w:val="28"/>
        </w:rPr>
        <w:t xml:space="preserve"> в  поливекторной  обучающей среде и предполагает  </w:t>
      </w:r>
      <w:r>
        <w:rPr>
          <w:sz w:val="28"/>
          <w:szCs w:val="28"/>
        </w:rPr>
        <w:t>внедр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i/>
          <w:iCs/>
          <w:sz w:val="28"/>
          <w:szCs w:val="28"/>
        </w:rPr>
        <w:t xml:space="preserve">   нелинейного расписания  учебных занятий, способствующе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разовательной  реализации    </w:t>
      </w:r>
      <w:r>
        <w:rPr>
          <w:bCs/>
          <w:i/>
          <w:iCs/>
          <w:sz w:val="28"/>
          <w:szCs w:val="28"/>
        </w:rPr>
        <w:t>индивидуальной траектории развития</w:t>
      </w:r>
      <w:r>
        <w:rPr>
          <w:sz w:val="28"/>
          <w:szCs w:val="28"/>
        </w:rPr>
        <w:t xml:space="preserve">  личности учащихся,   формирования    способности к осуществлению  самостоятельного  выбор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е образовательное автономное учреждение «Гимназия № 2» г. Оренбурга  является муниципальной инновационной площадкой  </w:t>
      </w:r>
      <w:r>
        <w:rPr>
          <w:i/>
          <w:iCs/>
          <w:sz w:val="28"/>
          <w:szCs w:val="28"/>
        </w:rPr>
        <w:t>апробации  нелинейного расписания полной средней школы</w:t>
      </w:r>
      <w:r>
        <w:rPr>
          <w:sz w:val="28"/>
          <w:szCs w:val="28"/>
        </w:rPr>
        <w:t xml:space="preserve">, позволяющего  в большей степени учитывать  </w:t>
      </w:r>
      <w:r>
        <w:rPr>
          <w:rFonts w:eastAsia="Times New Roman"/>
          <w:sz w:val="28"/>
          <w:szCs w:val="28"/>
          <w:lang w:eastAsia="ru-RU"/>
        </w:rPr>
        <w:t>индивидуальные образовательные запросы и потребности учащихся, предоставляя  им оптимальные условия для получения качественного образования, реализации творческих и исследовательских запросов, самостоятельного выбора профессии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дактический феномен нелинейного расписания  позволяет осуществить инновационную идею перехода от классно-урочной организации школьной жизни –  к ее пространственному, точнее, пространственно-временному устроению,  ориентированному на создание особой «обучающей» среды, основанной на внутренней мотивации к  учебе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правным моментом, определившим составления нелинейного расписания в гимназии,  явилось намерение предоставить  образовательный  шанс  каждому ученику, организовать обучение таким образом, чтобы максимально использовать способности и возможности, особенности психического развития, учитывать особенности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частности,   на основании предварительного тестирования, согласования с родителями по таким предметам как изобразительное искусство, труды, музыка, физическая культура, т.е.  предметам  художественно-эстетического цикла сформировать отдельные группы. Не классы, а группы на потоке. Учащиеся  продолжают учиться в своих классах, но на эти занятия, которые будут проводиться не обязательно в стенах гимназии, это может быть дома детского творчества, идут в свои группы, причем группы могут быть одновозрастные и разновозрастн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 </w:t>
      </w:r>
      <w:r>
        <w:rPr>
          <w:rFonts w:eastAsia="Times New Roman"/>
          <w:sz w:val="28"/>
          <w:szCs w:val="28"/>
          <w:lang w:eastAsia="ru-RU"/>
        </w:rPr>
        <w:t>Тем самым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 у гимназистов появляется возможность  изучать эти предметы на том уровне, на котором он им интересен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роме того,    на основании предварительного тестирования по отдельным предметам приоритетных в содержании образования (математика,  язык, физика, биология, химия), что требует большого объема практики, будут созданы группы разного уровня – А,Б. Уровень А – базовый, а уровень Б – повышенный.  На эти занятия дети объединяются в группы  на потоке: на уровне А получают базовые знания, на уровне  Б –  повышенные. На протяжении всего обучения будет действовать система зачетов и тестирования и в любой момент, если учащийся покажет более высокие результаты и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 xml:space="preserve">изъявит желание </w:t>
      </w:r>
      <w:r>
        <w:rPr>
          <w:rFonts w:eastAsia="Times New Roman"/>
          <w:bCs/>
          <w:sz w:val="28"/>
          <w:szCs w:val="28"/>
          <w:lang w:eastAsia="ru-RU"/>
        </w:rPr>
        <w:t>перейти в другую группу, более высокого уровня, ему будет представлена  такая возможность. У ребят появляется возможность активно участвовать в планировании своей деятельности и учебной нагрузки – они становятся активными участниками гимназической  жизни и более ответственно относятся к своим ближайшим планам и выбору будущей профессии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свете заявленной  проблематики  Ученого совета Ассоциации хотелось бы отметить,  что, наряду с  необходимым кадровым и  материальным потенциалом,  успешной   апробации  внедряемой системы нелинейного расписания способствует развитая система социального партнерства гимназии, прежде всего, как субъекта  образовательной интеграции школы и вуза, в том числе в пространстве университет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ы имеем возможность привлекать к консультациям по вопросам обучения в профильной школе и к руководству  проектной и исследовательской деятельностью профессорско-преподавательский состав   вузов г. Оренбурга, осуществлять сетевое взаимодействие с  образовательными ресурсными центрами города и рег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 повышения образовательной успешности  процесса  апробации   идеи нелинейного расписания   педагогическим коллективом гимназии во взаимодействии с Ассоциацией  проводятся научно-педагогические семинары,  тематические педагогические советы,  проблемные семинары и круглые сто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й реализации  образовательных  инноваций   способствует  участие гимназистов в  таких проектах Ассоциации, как   «Университетский лекторий»,   «Университетский тьюториал»,  существенно расширяющих сферу  осуществления  продуктивных идей  повышения  качества  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6:00Z</dcterms:created>
  <dc:creator>Сергей</dc:creator>
  <dc:description/>
  <cp:keywords/>
  <dc:language>en-US</dc:language>
  <cp:lastModifiedBy>IRONMANN (AKA SHAMAN)</cp:lastModifiedBy>
  <dcterms:modified xsi:type="dcterms:W3CDTF">2013-06-03T19:18:00Z</dcterms:modified>
  <cp:revision>10</cp:revision>
  <dc:subject/>
  <dc:title>Педагогическое сопровождение индивидуального образовательного маршрута школьника в условиях образовательной интеграции школы и</dc:title>
</cp:coreProperties>
</file>